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численност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ДОУ № 38 «Буратино» с.Романовка Сальского района</w:t>
      </w:r>
    </w:p>
    <w:p>
      <w:pPr>
        <w:pStyle w:val="Normal"/>
        <w:jc w:val="center"/>
        <w:rPr/>
      </w:pPr>
      <w:r>
        <w:rPr/>
        <w:t>( по состоянию на 11.11.2024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ая  численность обучающихся: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бюджетных ассигнований федерального бюджета (в том числе с выделением численности обучающихся, являющихся иностранными гражданами)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 бюджетов  субъектов Российской Федерации ( в том числе с выделением численности обучающихся, являющихся  иностранными гражданами)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счет  местных  бюджетов  ( в том числе с выделением численности обучающихся, являющихся  иностранными гражданами)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говорам об образовании, заключаемых  при прием  на обучение за счет  физических и (или) юридических лиц ( в том числе с выделением численности обучающихся, являющихся  иностранными гражданами)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число обучающихся, являющихся иностранными гражданами  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1:00Z</dcterms:created>
  <dc:creator>Home</dc:creator>
  <dc:description/>
  <cp:keywords/>
  <dc:language>en-US</dc:language>
  <cp:lastModifiedBy>User</cp:lastModifiedBy>
  <cp:lastPrinted>2023-12-11T10:47:00Z</cp:lastPrinted>
  <dcterms:modified xsi:type="dcterms:W3CDTF">2024-11-12T11:30:00Z</dcterms:modified>
  <cp:revision>4</cp:revision>
  <dc:subject/>
  <dc:title>Общая  численность обучающихся:  23</dc:title>
</cp:coreProperties>
</file>